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41"/>
        <w:gridCol w:w="1417"/>
        <w:gridCol w:w="1417"/>
        <w:gridCol w:w="3591"/>
        <w:gridCol w:w="2700"/>
        <w:gridCol w:w="215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евыми показателями Программы</w:t>
            </w:r>
          </w:p>
        </w:tc>
      </w:tr>
      <w:tr>
        <w:trPr>
          <w:trHeight w:val="11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лагоустройство дворовой территории многоквартирных домов в р.п. Арти, ул. Ленина № 272, №272 А, № 274, №274 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благоустроенных дворовых территорий на 9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ов благоустройства дворовых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дворовой территории многоквартирного дома в р.п. Арти ,ул. Ленина, 60/6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дворовой территории многоквартирного дома в р.п. Арти, ул. Рабочей Молодежи, 6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дача 2. 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парка культуры и отдыха им. 1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благоустроенных общественных территорий до 4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а общественной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пар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нструкция мемориального комплекса по ул. Ленина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реализация конкретных мероприятий по вовлечению населения в благоустройство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финанс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труд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щественных территорий, благоустроенных при финансовом (трудовом) участии граждан, организа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логической культуры путем привлечения населения к общественным работам (информационные кампании, субботники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заинтересованных граждан, организаций в реализацию мероприятий по благоустройству территорий (информационные кампании, субботники, конкурсы среди жителей и т.д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 поселковая и сельские администрации, управляющие организации, Управление культуры Арти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Общественные территории, подлежащие благоустройству в 2018 - 2022 годах, будут определены по результатам рассмотрения и оценки предложений граждан и организаций о включении в Муниципальную программу обществен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&lt;**&gt; Адресный перечень дворовых территорий, подлежащих благоустройству в 2018 - 2021 годах, будет сформирован после рассмотрения и оценки предложений заинтересованных лиц о включении в Муниципальную программу дворовых террит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9180"/>
        <w:jc w:val="both"/>
        <w:rPr/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784"/>
        <w:gridCol w:w="656"/>
        <w:gridCol w:w="680"/>
        <w:gridCol w:w="738"/>
        <w:gridCol w:w="922"/>
        <w:gridCol w:w="900"/>
        <w:gridCol w:w="900"/>
        <w:gridCol w:w="720"/>
        <w:gridCol w:w="90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ая поселков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рти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БУ «ЦКД и НТ А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 квартал</w:t>
            </w:r>
          </w:p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V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V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V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V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V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V квартал</w:t>
            </w:r>
          </w:p>
        </w:tc>
      </w:tr>
      <w:tr>
        <w:trPr>
          <w:trHeight w:val="1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для общественного обсуждения проекта муниципальной программы «Формирование современной городской среды на территории Артинского городского о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инского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и опубликование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Артинского городского окру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инского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Утверждение и опубликование Порядка общественного обсуждения проекта Программы, в том числе формирование обществе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Артинского городского округ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тверждение и опубликование Порядка и сроки представления, рассмотрения и оценки предложений граждан и организаций о включении в Программу  наиболее посещаемой муниципальной территории общего поль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ртинского городского округ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ой программы «Формирование современной городской среды на территории Артинского городского о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ртинского городского округ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с заинтересованными лицами  дизайн-проектов благоустройства дворовых территорий, включенных в Программу, наиболее посещаемой территории общего пользования, парка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ртинского городского округа, 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Артинского городского округа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ая поселковая администраци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АГО «Уют-серви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ая поселковая администрация,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АГО «Уют-серви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18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19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иболее посещаемой муниципальной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ая поселковая админис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8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19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ртинского городского о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17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5:00Z</dcterms:created>
  <dc:creator>JKH2</dc:creator>
  <dc:description/>
  <cp:keywords/>
  <dc:language>en-US</dc:language>
  <cp:lastModifiedBy>JKH2</cp:lastModifiedBy>
  <dcterms:modified xsi:type="dcterms:W3CDTF">2017-06-15T15:46:00Z</dcterms:modified>
  <cp:revision>15</cp:revision>
  <dc:subject/>
  <dc:title/>
</cp:coreProperties>
</file>